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26/12/2019                                                                                                     Załącznik Nr 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zakresie wypełnienia obowiązków informacyjnych przewidzianych w art. 13 lub art. 14  RODO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284" w:top="1560" w:footer="2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ind w:left="-284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er"/>
      <w:ind w:left="-426" w:right="-375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3:00Z</dcterms:created>
  <dc:creator>PUC</dc:creator>
  <dc:description/>
  <cp:keywords/>
  <dc:language>en-US</dc:language>
  <cp:lastModifiedBy>PlanMark</cp:lastModifiedBy>
  <cp:lastPrinted>2019-12-18T10:18:00Z</cp:lastPrinted>
  <dcterms:modified xsi:type="dcterms:W3CDTF">2019-12-18T09:18:00Z</dcterms:modified>
  <cp:revision>51</cp:revision>
  <dc:subject/>
  <dc:title/>
</cp:coreProperties>
</file>